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OCTOBRE ROSE</w:t>
      </w:r>
    </w:p>
    <w:p>
      <w:pPr>
        <w:pStyle w:val="Normal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LLETIN D’IN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S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 xml:space="preserve">E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nture :                 Sculpture :                  Photo :                      Au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s œuvr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œuvr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ponse souhaitée avant le 20 septembre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 : Pascale PIECH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06.64.94.43.52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2">
        <w:r>
          <w:rPr>
            <w:rStyle w:val="InternetLink"/>
          </w:rPr>
          <w:t>pascalepiechon34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Vernissage aura lieu le samedi 11 octobre à 17h30 à la Maison de Pays de MORNANT,</w:t>
      </w:r>
      <w:r>
        <w:rPr/>
        <w:t xml:space="preserve"> en présence des responsables politique de notre territoire ainsi que des responsables de l’Adéma, de La Ligue contre le Cancer et d’Euopa Dona.</w:t>
      </w:r>
    </w:p>
    <w:p>
      <w:pPr>
        <w:pStyle w:val="Normal"/>
        <w:rPr/>
      </w:pPr>
      <w:r>
        <w:rPr/>
        <w:t>Nous vous donnerons plus de détails dès que nous aurons reçu toutes les in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’avance pour votre particip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piechon34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0:00Z</dcterms:created>
  <dc:creator>mairie</dc:creator>
  <dc:description/>
  <dc:language>en-US</dc:language>
  <cp:lastModifiedBy>PASCALE PIECHON</cp:lastModifiedBy>
  <dcterms:modified xsi:type="dcterms:W3CDTF">2014-08-19T14:20:00Z</dcterms:modified>
  <cp:revision>4</cp:revision>
  <dc:subject/>
  <dc:title>OCTOBRE ROSE</dc:title>
</cp:coreProperties>
</file>